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FICHE TECHNIQUE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 D’ACTIVITÉ SCIENTIFIQU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 </w:t>
      </w:r>
      <w:r>
        <w:rPr>
          <w:rFonts w:cs="Calibri" w:ascii="Calibri" w:hAnsi="Calibri"/>
          <w:b/>
          <w:sz w:val="20"/>
          <w:szCs w:val="20"/>
        </w:rPr>
        <w:t>COLLOQUE –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prévisible de la manifestation :</w:t>
      </w:r>
    </w:p>
    <w:p>
      <w:pPr>
        <w:pStyle w:val="Normal"/>
        <w:spacing w:before="0" w:after="0"/>
        <w:ind w:right="-7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Avant de fixer définitivement votre date, prenez contact avec le pôle gestion afin de savoir si les salles sont disponibl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eu 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Selon le nombre de participants, réservation soit de la salle de séminaire [60 personnes grand maximum], soit de la salle de réunion [35 personnes grand maximum]. Elles sont équipées de façon rationnelle [interdiction de modifier l’agencement de la salle de séminaire]. Ces salles bénéficient de la proximité du laboratoire pour l’organisation des pauses, de reproduction de documents et de salles pour l’organisation des repas…]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re de la manifestation 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Résumé 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om-Prénom du·des responsable·s :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éphone :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 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me prévisionnel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Intervenants, Titres, Présidents de séance…]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get prévisionnel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ur un colloque, nous vous recommandons de faire des demandes de subvention externes (Région, ULille, etc.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Votre budget doit être équilibré (Recettes=Dépenses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417"/>
      </w:tblGrid>
      <w:tr>
        <w:trPr>
          <w:trHeight w:val="41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</w:rPr>
              <w:t>DÉPENSES</w:t>
            </w:r>
          </w:p>
        </w:tc>
      </w:tr>
      <w:tr>
        <w:trPr>
          <w:trHeight w:val="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INTITU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ÉPLACEMENT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Communicants français et étranger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(voir tableau ci-aprè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une ligne par intervenan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>SOUS TOTAL FRAIS DE DÉPLAC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HEBERGEMEN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Communicants français et étranger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(voir tableau ci-aprè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une ligne par intervenant)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120€ la chambre (pdj et taxe de séjour compris) pour un hôtel sur Lille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– si manifestation sur 1 journée, pas d’hébergement pour les intervenants parisiens ou pouvant effectuer l’aller-retour dans la journé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HÉBERG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FRAIS DE RESTAURATION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** déjeuners (buffets) x 20 € x *** intervenants, présidents de séance, auditeurs (dates *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** diner (restaurant) x 35 € x *** intervenants, présidents de séance (dates *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** pauses-café x 6 € x *** person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FRAIS DE RESTAUR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FRAIS DIVE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Impression programmes, affiches, résum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Diverses fournitures (badges, papier, pochette…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Publication des actes du collo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FRAIS DIVE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>TOTAL DES DÉPENSES TOUTES TAXES COMPRIS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417"/>
      </w:tblGrid>
      <w:tr>
        <w:trPr>
          <w:trHeight w:val="1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</w:rPr>
              <w:t>RECETTES</w:t>
            </w:r>
          </w:p>
        </w:tc>
      </w:tr>
      <w:tr>
        <w:trPr>
          <w:trHeight w:val="14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INTITULÉ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6"/>
                <w:szCs w:val="16"/>
              </w:rPr>
            </w:pPr>
            <w:bookmarkStart w:id="2" w:name="OLE_LINK5"/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>SUBVENTIONS INTERNES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TOTAL RECETTES INTER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bookmarkStart w:id="3" w:name="OLE_LINK6"/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 xml:space="preserve">SUBVENTION EXTERNES 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TOTAL RECETTES EXTER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 xml:space="preserve">TOTAL DES RECETTES TOUTES TAXES COMPRIS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…</w:t>
      </w:r>
      <w:r>
        <w:rPr>
          <w:rFonts w:cs="Calibri" w:ascii="Calibri" w:hAnsi="Calibri"/>
          <w:color w:val="FF0000"/>
          <w:sz w:val="18"/>
          <w:szCs w:val="18"/>
        </w:rPr>
        <w:t>/…</w:t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0"/>
        <w:gridCol w:w="1548"/>
        <w:gridCol w:w="919"/>
        <w:gridCol w:w="236"/>
        <w:gridCol w:w="971"/>
        <w:gridCol w:w="851"/>
        <w:gridCol w:w="850"/>
        <w:gridCol w:w="1876"/>
        <w:gridCol w:w="107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ANT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ÉBERGEMEN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MARQUES</w:t>
            </w:r>
          </w:p>
        </w:tc>
      </w:tr>
      <w:tr>
        <w:trPr>
          <w:trHeight w:val="3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-Préno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lle départ–Ville arrivé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e de trans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ût estim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de nuit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û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Total Transpor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Total Héber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arifs en vigueur au ***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696595</wp:posOffset>
          </wp:positionV>
          <wp:extent cx="1755775" cy="163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rFonts w:cs="Cambria"/>
      <w:sz w:val="24"/>
      <w:szCs w:val="24"/>
    </w:rPr>
  </w:style>
  <w:style w:type="character" w:styleId="PieddepageCar">
    <w:name w:val="Pied de page Car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9:00Z</dcterms:created>
  <dc:creator>MARTINE AUBRY</dc:creator>
  <dc:description/>
  <cp:keywords/>
  <dc:language>en-US</dc:language>
  <cp:lastModifiedBy>IRHiS UMR 8529</cp:lastModifiedBy>
  <dcterms:modified xsi:type="dcterms:W3CDTF">2024-10-01T11:38:00Z</dcterms:modified>
  <cp:revision>26</cp:revision>
  <dc:subject/>
  <dc:title/>
</cp:coreProperties>
</file>